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1" w:type="dxa"/>
        <w:jc w:val="left"/>
        <w:tblInd w:w="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51"/>
      </w:tblGrid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gelendirme Standard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S EN ISO 13585 Lehimcilerin Belgelendirmesi – Sert Lehiml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Sertifika almak isteyen adayların Gedik Test Merkezi internet sitesi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gediktest.com</w:t>
              </w:r>
            </w:hyperlink>
            <w:r>
              <w:rPr>
                <w:sz w:val="22"/>
                <w:szCs w:val="22"/>
              </w:rPr>
              <w:t xml:space="preserve">  adresinde bulunan Başvuru Formunu doldurarak e-posta yoluyla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info@gediktest.com</w:t>
              </w:r>
            </w:hyperlink>
            <w:r>
              <w:rPr>
                <w:sz w:val="22"/>
                <w:szCs w:val="22"/>
              </w:rPr>
              <w:t xml:space="preserve"> adresine göndermesiyle süreç başl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lefonla başvuru yapan adaylardan da aynı şekilde internet sitemizdeki Başvuru Formunu doldurup göndermeleri gerekmektedir.</w:t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ydan Aranan Şartlar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8 yaşından küçük olma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kur yazar olduğunu gösteren bir belge.(diploma vb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him yapmaya mani olacak fiziksel engelinin olma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şvuru Formunu doldurup imzalamış olmas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dayın Türkçe veya İngilizce biliyor olması, bilmiyor ise ilgili dil ile ilgili tercüman ayarlaması mecburidir.</w:t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Yeri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Sınav yeri Gedik Test Merkezinde yapıldığı gibi sınav yapmaya elverişli uygun şartları sağladığı sürece adayın istediği herhangi bir yerde de yapılab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ınav kullanılacak test parçaları aday’ın belirlediği yerde sınav yapılacaksa aday tarafından, Gedik Test Merkezinde yapılacaksa Gedik Test Merkezi tarafından temin edilecek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ayın belirlediği yerde yapılacaksa her türlü techizat aday tarafından temin edilmesi gerekmekted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ınav yerinin İş Sağlığı ve Güvenliği açısından her türlü önlemlerin, tedbirlerin alınması GTM veya Aday tarafından sağlanmalı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ygun şartlar sağlanmadığı sürece sınav başlamayacaktır.</w:t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gelendirme Süreci Hakkında Bilgi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Sınav yerinin uygunluğu Sınav Sorumlusu gözetiminde kontrol ed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ınav hakkında adaya sınav öncesinde bilgi ver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dayın seçmiş olduğu lehim yöntemi, lehimlenecek malzeme cinsi, malzeme kalınlığı, malzeme şekli Sınav Sorumlumuz gözetiminde kaynatılması gerekmekted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himlenen malzemeye standartlar dahilinde tahribatlı/tahribatsız testler uygulanıp sınav parçasının değerlendirilmesi yapı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şarılı olan personellere sertifika verilir.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tifikalandırma Süreci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himci sertifikaları ilgili standarda göre hazır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ay’ın belge ücretini ödediği kesinleşince belgesi irtibat adresine gönderilir.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gelendirme İçin Eğitim Ön Şart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lgelendirme için Eğitim ön şartı yokt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k Sınavda Kullanılan Test Parçalar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standartlarda istenilen ölçü/boyutlar kullanılmalıdır. Sınav Adayın istediği bir yerde gerçekleşecekse, sınav günü sınav parçalarını aday istenilen ölçülerde hazır bulundurmak zorundadır.</w:t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çalara Uygulanacak Testler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stler Onaylanmış Akredite kuruluşa yapılacaksa GTM gözetimi gerekmeksizin yapıla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stler Onaylanmamış Akredite olmayan kuruluşlara yapılacaksa GTM gözetiminde yapılmak zorundadır.</w:t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ge Gözetim Sıklığ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İlk düzenlendiği tarihten itibaren her 6 ayda bir belgenin ilgili kısımlarının adayın çalıştığı kuruluş tarafından onaylanması gerekmekted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İmzalı belge veya çalıştığına dair yazı gelmediği taktirde, belge 15 günlük süre ile önce ASKIYA alınır, daha sonraki süreçte ise belge tamamıyla İPTAL edilir.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den Belgelendirme ve Geçerlilik Süreleri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elge geçerlilik bitiminden önce yeniden belgelendirme yapılır. Yeniden belgelendirmede, belgelendirme faaliyetleri sürecinin tekrarı şeklindedir</w:t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ge İptali Gerektirecek Hususlar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elgeli kişi Logoyu yanlış veya yanıltıcı kullandığı tespit edili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elgeli kişi yapılan veya denk gelen herhangi bir denetim neticesinde ilgili standarda göre yeterliliği onaylandığı zamandaki becerilerini artık sergileyemediği tespit edilirse belgesi İPTAL edili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elgeli kişi , vize tarihine kadar gereken kayıtları göndermemesi durumunda belgesi askıya alınır . Askıya alındıktan sonraki 15 gün içinde hala geri dönmezse belgesi İPTAL edilir.</w:t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orumlusu Niteleri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himci  Sınavını Yapacak Personel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) İlgili belgelendirme programına aşina olması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İlgili sınav metotları ve sınav dokümanları hakkında eksiksiz bilgiye sahip olması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Sınav yapılan konu alanında uygun yeterlikte olması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Sınavın yapıldığı dilde sözel akıcı bir dile hâkim olması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) Herhangi kişi veya kuruluşun baskısı altında kalmadan bağımsız kararlar verebilme.</w:t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ikayet/İtiraz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Kişi belgelendirme süreci veya yapılan sınavla ilgili itirazda ve şikayette bulunabilir. Bunun için yazılı bir şekilde vey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gediktest.com</w:t>
              </w:r>
            </w:hyperlink>
            <w:r>
              <w:rPr>
                <w:sz w:val="22"/>
                <w:szCs w:val="22"/>
              </w:rPr>
              <w:t xml:space="preserve"> adresinde bulunan Şikayet ve İtiraz forumu doldurup e-posta yoluyla bize ulaştırmak zorundadı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İtiraz sürecini internet sitesinden detaylarıyla öğrenilebilir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3772"/>
      <w:gridCol w:w="2922"/>
    </w:tblGrid>
    <w:tr>
      <w:trPr>
        <w:trHeight w:val="330" w:hRule="atLeast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</w:tc>
      <w:tc>
        <w:tcPr>
          <w:tcW w:w="377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292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  <w:tr>
      <w:trPr>
        <w:trHeight w:val="330" w:hRule="atLeast"/>
      </w:trPr>
      <w:tc>
        <w:tcPr>
          <w:tcW w:w="2693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ustafa TOSUN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20"/>
              <w:szCs w:val="20"/>
            </w:rPr>
            <w:t>Kaynak Mühendisi</w:t>
          </w:r>
        </w:p>
      </w:tc>
      <w:tc>
        <w:tcPr>
          <w:tcW w:w="3772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ırat YUMUŞAK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20"/>
              <w:szCs w:val="20"/>
            </w:rPr>
            <w:t>Personel Belg. Bölüm Başkanı</w:t>
          </w:r>
        </w:p>
      </w:tc>
      <w:tc>
        <w:tcPr>
          <w:tcW w:w="2922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ırat YUMUŞAK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Müdür V.</w:t>
          </w:r>
        </w:p>
      </w:tc>
    </w:tr>
    <w:tr>
      <w:trPr>
        <w:trHeight w:val="240" w:hRule="atLeast"/>
      </w:trPr>
      <w:tc>
        <w:tcPr>
          <w:tcW w:w="9387" w:type="dxa"/>
          <w:gridSpan w:val="3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  <w:sz w:val="18"/>
              <w:szCs w:val="18"/>
            </w:rPr>
            <w:t>Hazırlanan bu program kuralları Kaynakçı Sertifikalandırma Program Komitesi tarafından kontrol edilmiştir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819"/>
      <w:gridCol w:w="2426"/>
      <w:gridCol w:w="1701"/>
    </w:tblGrid>
    <w:tr>
      <w:trPr>
        <w:trHeight w:val="1134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70915" cy="6089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/>
              <w:sz w:val="28"/>
              <w:szCs w:val="28"/>
            </w:rPr>
            <w:t>GEDİK TEST MERKEZİ</w:t>
          </w:r>
          <w:r>
            <w:rPr>
              <w:b/>
              <w:caps/>
              <w:sz w:val="28"/>
              <w:szCs w:val="28"/>
            </w:rPr>
            <w:t xml:space="preserve">                                                               Eğitim, Belgelendirme ve endüstriyel Hizmet </w:t>
          </w:r>
          <w:r>
            <w:rPr>
              <w:b/>
              <w:bCs/>
              <w:caps/>
              <w:sz w:val="28"/>
              <w:szCs w:val="28"/>
            </w:rPr>
            <w:t>Merkezi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/>
          </w:pPr>
          <w:r>
            <w:rPr/>
          </w:r>
        </w:p>
      </w:tc>
    </w:tr>
    <w:tr>
      <w:trPr>
        <w:trHeight w:val="329" w:hRule="atLeast"/>
      </w:trPr>
      <w:tc>
        <w:tcPr>
          <w:tcW w:w="551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EHİMCİ PERSONEL BELGELENDİRME PROGRAM KURALLARI</w:t>
          </w:r>
        </w:p>
      </w:tc>
      <w:tc>
        <w:tcPr>
          <w:tcW w:w="24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:</w:t>
          </w:r>
        </w:p>
        <w:p>
          <w:pPr>
            <w:pStyle w:val="Header"/>
            <w:spacing w:lineRule="auto" w:line="360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06.12.2017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:                  F 2051</w:t>
          </w:r>
        </w:p>
      </w:tc>
    </w:tr>
    <w:tr>
      <w:trPr>
        <w:trHeight w:val="347" w:hRule="atLeast"/>
      </w:trPr>
      <w:tc>
        <w:tcPr>
          <w:tcW w:w="55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ayfa 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2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:  00</w:t>
          </w:r>
        </w:p>
        <w:p>
          <w:pPr>
            <w:pStyle w:val="Normal"/>
            <w:spacing w:lineRule="auto" w:line="360"/>
            <w:rPr>
              <w:sz w:val="14"/>
              <w:szCs w:val="14"/>
            </w:rPr>
          </w:pPr>
          <w:r>
            <w:rPr>
              <w:sz w:val="14"/>
              <w:szCs w:val="14"/>
            </w:rPr>
            <w:t>Revizyon Tarih 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diktest.com/" TargetMode="External"/><Relationship Id="rId3" Type="http://schemas.openxmlformats.org/officeDocument/2006/relationships/hyperlink" Target="mailto:info@gediktest.com" TargetMode="External"/><Relationship Id="rId4" Type="http://schemas.openxmlformats.org/officeDocument/2006/relationships/hyperlink" Target="http://www.gediktes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0:00Z</dcterms:created>
  <dc:creator>Fırat Yumuşak l GEDIK</dc:creator>
  <dc:description/>
  <cp:keywords/>
  <dc:language>en-US</dc:language>
  <cp:lastModifiedBy>Atakan Güneş l GEDIK</cp:lastModifiedBy>
  <dcterms:modified xsi:type="dcterms:W3CDTF">2020-03-06T06:00:00Z</dcterms:modified>
  <cp:revision>2</cp:revision>
  <dc:subject/>
  <dc:title>Radyografik Muayene Prosedürü</dc:title>
</cp:coreProperties>
</file>